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羊 给我豹豹我的奇幻追逐从迷失的羊群到豹子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奇幻追逐：从迷失的羊群到豹子的拥抱</w:t>
      </w:r>
      <w:r>
        <w:rPr>
          <w:sz w:val="32"/>
          <w:szCs w:val="32"/>
        </w:rPr>
        <w:t>&lt;/p&gt;&lt;p&gt;&lt;img src="/static-img/Srcr096krSbCL-Mn8QRRZoD-1qmHOIwiAR0Pwem5qIw0DatFDaKclKUOxhMNHHPS.png"&gt;&lt;/p&gt;&lt;p&gt;</w:t>
      </w:r>
      <w:r>
        <w:rPr>
          <w:sz w:val="32"/>
          <w:szCs w:val="32"/>
        </w:rPr>
        <w:t>在一片广袤无垠的草原上，我偶然间遇见了一只迷羊。它不仅迷失了方向，而且似乎也迷失了自己的身份。在那些温暖阳光下，它们徘徊着，眼中充满了无助和恐惧。我看着它们，不禁心生怜悯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迷羊 给我豹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我当时的心声。我决定帮助它们找到回家的路，但这并不是一件容易的事情。草原上四处都是看似相同但实际上却不同的路径，而这些路径又是那么地诱惑人。</w:t>
      </w:r>
      <w:r>
        <w:rPr>
          <w:sz w:val="32"/>
          <w:szCs w:val="32"/>
        </w:rPr>
        <w:t>&lt;/p&gt;&lt;p&gt;&lt;img src="/static-img/43UrSU1jpGO5AcePmcBQR4D-1qmHOIwiAR0Pwem5qIzhwypAj7yh9JI3O5yajOMZcui5cPXv5LvSr0H66yg2SEYQodgB7s-U51RA7d2UqBMb0ZtYOuGfZYraGtKcRFK6IKZ1SUdHjda36uXgIEpgHZa_fsfPyCSRjKhdbElTyoQc_5i2NcQ4LrRX0whz5c0LXvIfABqqh3OnxkgJzj1T_g.png"&gt;&lt;/p&gt;&lt;p&gt;</w:t>
      </w:r>
      <w:r>
        <w:rPr>
          <w:sz w:val="32"/>
          <w:szCs w:val="32"/>
        </w:rPr>
        <w:t>我带领着那些被困惑的羊群，一步一个脚印地前行。每一步都让我想起童年时代听父母讲述关于豹子勇敢故事的时候，那种强烈的情感如今又重新涌现出来。在这个过程中，我渐渐意识到自己其实也像那个迷羊一样，被生活中的困境所困扰，就像是身处深林，却不知道如何找到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开始怀疑是否真的能带领它们安全抵达目的地时，一道雄壮的声音响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咆哮、呼啸、冲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那是一头大型猛兽的叫声，它正在靠近我们。我心里升腾起了一股紧张感，因为即使是在这个荒凉的地方，也有潜在的危险存在。但是，当那头猛兽缓缓走近时，我惊喜地发现它竟然是一头慈祥的大灰狼，它并不打算伤害我们，而是想要加入我们的旅途。</w:t>
      </w:r>
      <w:r>
        <w:rPr>
          <w:sz w:val="32"/>
          <w:szCs w:val="32"/>
        </w:rPr>
        <w:t>&lt;/p&gt;&lt;p&gt;&lt;img src="/static-img/pS6aeoMrCG08coHfH0zWy4D-1qmHOIwiAR0Pwem5qIzhwypAj7yh9JI3O5yajOMZcui5cPXv5LvSr0H66yg2SEYQodgB7s-U51RA7d2UqBMb0ZtYOuGfZYraGtKcRFK6IKZ1SUdHjda36uXgIEpgHZa_fsfPyCSRjKhdbElTyoQc_5i2NcQ4LrRX0whz5c0LXvIfABqqh3OnxkgJzj1T_g.png"&gt;&lt;/p&gt;&lt;p&gt;</w:t>
      </w:r>
      <w:r>
        <w:rPr>
          <w:sz w:val="32"/>
          <w:szCs w:val="32"/>
        </w:rPr>
        <w:t>大灰狼以其敏捷和力量成为我们的引路人，我们终于找到了通往家园的小径。那一刻，我明白了“给予”比“索取”更为重要。这次冒险不仅改变了那些迷羊们的人生轨迹，也改变了我的内心世界。而当我再次听到那句“迥立于众”的呐喊：“喵</w:t>
      </w:r>
      <w:r>
        <w:rPr>
          <w:sz w:val="32"/>
          <w:szCs w:val="32"/>
        </w:rPr>
        <w:t>~”</w:t>
      </w:r>
      <w:r>
        <w:rPr>
          <w:sz w:val="32"/>
          <w:szCs w:val="32"/>
        </w:rPr>
        <w:t>，我知道，无论未来会发生什么，这些经历将永远是我宝贵财富的一部分。</w:t>
      </w:r>
      <w:r>
        <w:rPr>
          <w:sz w:val="32"/>
          <w:szCs w:val="32"/>
        </w:rPr>
        <w:t>&lt;/p&gt;&lt;p&gt;&lt;a href = "/doc/622180-</w:t>
      </w:r>
      <w:r>
        <w:rPr>
          <w:sz w:val="32"/>
          <w:szCs w:val="32"/>
        </w:rPr>
        <w:t>迷羊 给我豹豹我的奇幻追逐从迷失的羊群到豹子的拥抱</w:t>
      </w:r>
      <w:r>
        <w:rPr>
          <w:sz w:val="32"/>
          <w:szCs w:val="32"/>
        </w:rPr>
        <w:t>.doc" rel="alternate" download="622180-</w:t>
      </w:r>
      <w:r>
        <w:rPr>
          <w:sz w:val="32"/>
          <w:szCs w:val="32"/>
        </w:rPr>
        <w:t>迷羊 给我豹豹我的奇幻追逐从迷失的羊群到豹子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